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桂林理工大学“贤丰优秀学子奖学金”推荐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本科生用表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2"/>
        <w:gridCol w:w="1228"/>
        <w:gridCol w:w="900"/>
        <w:gridCol w:w="1080"/>
        <w:gridCol w:w="720"/>
        <w:gridCol w:w="1080"/>
        <w:gridCol w:w="540"/>
        <w:gridCol w:w="633"/>
        <w:gridCol w:w="1776"/>
      </w:tblGrid>
      <w:tr>
        <w:trPr>
          <w:trHeight w:val="68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基本情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冠）</w:t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成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育平均绩点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英语等级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过级情况（注明分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素质测评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平均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素质测评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同年级专业排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户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城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人口总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月总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来源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ind w:left="-2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活动情况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期间获奖情况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40"/>
        <w:gridCol w:w="4929"/>
      </w:tblGrid>
      <w:tr>
        <w:trPr>
          <w:trHeight w:val="6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请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表明毕业后的就业意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44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（盖章）：      </w:t>
            </w:r>
          </w:p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部（处）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（盖章）：      </w:t>
            </w:r>
          </w:p>
          <w:p>
            <w:pPr>
              <w:pStyle w:val="Normal"/>
              <w:snapToGrid w:val="false"/>
              <w:ind w:firstLine="30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2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（盖章）：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贤丰矿业集团有限公司意见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（盖章）：     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一式三份，学院留存一份，学工部（处）留存一份，</w:t>
      </w:r>
      <w:r>
        <w:rPr>
          <w:rFonts w:ascii="仿宋_GB2312" w:hAnsi="仿宋_GB2312" w:cs="宋体;SimSun" w:eastAsia="仿宋_GB2312"/>
          <w:kern w:val="0"/>
          <w:sz w:val="24"/>
        </w:rPr>
        <w:t>广东贤丰矿业集团有限公司留存一份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成绩由学院出具加盖公章的成绩证明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19:00Z</dcterms:created>
  <dc:creator>YlmF</dc:creator>
  <dc:description/>
  <cp:keywords/>
  <dc:language>en-US</dc:language>
  <cp:lastModifiedBy>微软用户</cp:lastModifiedBy>
  <dcterms:modified xsi:type="dcterms:W3CDTF">2002-01-01T10:23:00Z</dcterms:modified>
  <cp:revision>3</cp:revision>
  <dc:subject/>
  <dc:title>第八条  “贤丰优秀学子”奖学金：</dc:title>
</cp:coreProperties>
</file>